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9.07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płytek w ramach projektu pn.: „Modernizacja oddziałów przedszkolnych </w:t>
        <w:br/>
        <w:t>w Gminie Ksawerów”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do 24 lipc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d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07-09T11:53:00Z</dcterms:modified>
  <cp:revision>9</cp:revision>
  <dc:subject/>
  <dc:title/>
</cp:coreProperties>
</file>